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nil"/>
        </w:pBdr>
        <w:shd w:fill="FFFFFF" w:val="clear"/>
        <w:spacing w:lineRule="auto" w:line="240" w:before="0" w:after="0"/>
        <w:jc w:val="center"/>
        <w:rPr>
          <w:lang w:val="ro-RO"/>
        </w:rPr>
      </w:pPr>
      <w:r>
        <w:rPr>
          <w:lang w:val="ro-RO"/>
        </w:rPr>
        <w:t>Povestea gâştelor</w:t>
      </w:r>
    </w:p>
    <w:p>
      <w:pPr>
        <w:pStyle w:val="Heading4"/>
        <w:pBdr>
          <w:bottom w:val="nil"/>
        </w:pBdr>
        <w:shd w:fill="FFFFFF" w:val="clear"/>
        <w:spacing w:lineRule="auto" w:line="240" w:before="0" w:after="0"/>
        <w:ind w:left="1440" w:firstLine="720"/>
        <w:jc w:val="center"/>
        <w:rPr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74930</wp:posOffset>
            </wp:positionV>
            <wp:extent cx="3529965" cy="267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>George Coşbuc</w:t>
      </w:r>
    </w:p>
    <w:p>
      <w:pPr>
        <w:pStyle w:val="Heading4"/>
        <w:pBdr>
          <w:bottom w:val="nil"/>
        </w:pBdr>
        <w:shd w:fill="FFFFFF" w:val="clear"/>
        <w:spacing w:lineRule="auto" w:line="240" w:before="0" w:after="0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02235</wp:posOffset>
                </wp:positionV>
                <wp:extent cx="24003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orează pătratele, ordonând imaginile.Apoi colorează imagini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8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orează pătratele, ordonând imaginile.Apoi colorează imagini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pBdr>
          <w:bottom w:val="nil"/>
        </w:pBdr>
        <w:shd w:fill="FFFFFF" w:val="clear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Heading4"/>
        <w:pBdr>
          <w:bottom w:val="nil"/>
        </w:pBdr>
        <w:shd w:fill="FFFFFF" w:val="clear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Heading4"/>
        <w:pBdr>
          <w:bottom w:val="nil"/>
        </w:pBdr>
        <w:shd w:fill="FFFFFF" w:val="clear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Heading4"/>
        <w:pBdr>
          <w:bottom w:val="nil"/>
        </w:pBdr>
        <w:shd w:fill="FFFFFF" w:val="clear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Heading4"/>
        <w:pBdr>
          <w:bottom w:val="nil"/>
        </w:pBdr>
        <w:shd w:fill="FFFFFF" w:val="clear"/>
        <w:spacing w:lineRule="auto" w:line="240" w:before="0" w:after="0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735</wp:posOffset>
                </wp:positionH>
                <wp:positionV relativeFrom="paragraph">
                  <wp:posOffset>14605</wp:posOffset>
                </wp:positionV>
                <wp:extent cx="41846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457200"/>
                        </a:xfrm>
                        <a:prstGeom prst="flowChartAlternateProcess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6600" stroked="t" o:allowincell="f" style="position:absolute;margin-left:273.05pt;margin-top:1.15pt;width:32.9pt;height:35.95pt;mso-wrap-style:none;v-text-anchor:middle" type="_x0000_t17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4605</wp:posOffset>
                </wp:positionV>
                <wp:extent cx="418465" cy="4572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.15pt;width:32.9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1015</wp:posOffset>
                </wp:positionH>
                <wp:positionV relativeFrom="paragraph">
                  <wp:posOffset>14605</wp:posOffset>
                </wp:positionV>
                <wp:extent cx="418465" cy="4572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45pt;margin-top:1.15pt;width:32.9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1385</wp:posOffset>
                </wp:positionH>
                <wp:positionV relativeFrom="paragraph">
                  <wp:posOffset>14605</wp:posOffset>
                </wp:positionV>
                <wp:extent cx="41846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55pt;margin-top:1.15pt;width:32.9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pBdr>
          <w:bottom w:val="nil"/>
        </w:pBdr>
        <w:shd w:fill="FFFFFF" w:val="clear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Heading4"/>
        <w:pBdr>
          <w:bottom w:val="nil"/>
        </w:pBdr>
        <w:shd w:fill="FFFFFF" w:val="clear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Heading4"/>
        <w:pBdr>
          <w:bottom w:val="nil"/>
        </w:pBdr>
        <w:shd w:fill="FFFFFF" w:val="clear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Heading4"/>
        <w:pBdr>
          <w:bottom w:val="nil"/>
        </w:pBdr>
        <w:shd w:fill="FFFFFF" w:val="clear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Heading4"/>
        <w:pBdr>
          <w:bottom w:val="nil"/>
        </w:pBdr>
        <w:shd w:fill="FFFFFF" w:val="clear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Heading4"/>
        <w:pBdr>
          <w:bottom w:val="nil"/>
        </w:pBdr>
        <w:shd w:fill="FFFFFF" w:val="clear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Heading4"/>
        <w:pBdr>
          <w:bottom w:val="nil"/>
        </w:pBdr>
        <w:shd w:fill="FFFFFF" w:val="clear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Heading4"/>
        <w:pBdr>
          <w:bottom w:val="nil"/>
        </w:pBdr>
        <w:shd w:fill="FFFFFF" w:val="clear"/>
        <w:spacing w:lineRule="auto" w:line="240" w:before="0" w:after="0"/>
        <w:rPr>
          <w:lang w:val="ro-RO" w:eastAsia="en-US"/>
        </w:rPr>
      </w:pPr>
      <w:r>
        <w:rPr>
          <w:lang w:val="ro-R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26670</wp:posOffset>
            </wp:positionV>
            <wp:extent cx="3444875" cy="24904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pBdr>
          <w:bottom w:val="nil"/>
        </w:pBdr>
        <w:shd w:fill="FFFFFF" w:val="clear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Heading4"/>
        <w:pBdr>
          <w:bottom w:val="nil"/>
        </w:pBdr>
        <w:shd w:fill="FFFFFF" w:val="clear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Heading4"/>
        <w:pBdr>
          <w:bottom w:val="nil"/>
        </w:pBdr>
        <w:shd w:fill="FFFFFF" w:val="clear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Heading4"/>
        <w:pBdr>
          <w:bottom w:val="nil"/>
        </w:pBdr>
        <w:shd w:fill="FFFFFF" w:val="clear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Heading4"/>
        <w:pBdr>
          <w:bottom w:val="nil"/>
        </w:pBdr>
        <w:shd w:fill="FFFFFF" w:val="clear"/>
        <w:spacing w:lineRule="auto" w:line="240" w:before="0" w:after="0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07315</wp:posOffset>
                </wp:positionV>
                <wp:extent cx="418465" cy="4572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8.45pt;width:32.9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065</wp:posOffset>
                </wp:positionH>
                <wp:positionV relativeFrom="paragraph">
                  <wp:posOffset>107315</wp:posOffset>
                </wp:positionV>
                <wp:extent cx="418465" cy="4572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95pt;margin-top:8.45pt;width:32.9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4880</wp:posOffset>
                </wp:positionH>
                <wp:positionV relativeFrom="paragraph">
                  <wp:posOffset>107315</wp:posOffset>
                </wp:positionV>
                <wp:extent cx="418465" cy="4572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4pt;margin-top:8.45pt;width:32.9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5250</wp:posOffset>
                </wp:positionH>
                <wp:positionV relativeFrom="paragraph">
                  <wp:posOffset>107315</wp:posOffset>
                </wp:positionV>
                <wp:extent cx="418465" cy="4572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5pt;margin-top:8.45pt;width:32.9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pBdr>
          <w:bottom w:val="nil"/>
        </w:pBdr>
        <w:shd w:fill="FFFFFF" w:val="clear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Heading4"/>
        <w:pBdr>
          <w:bottom w:val="nil"/>
        </w:pBdr>
        <w:shd w:fill="FFFFFF" w:val="clear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Heading4"/>
        <w:pBdr>
          <w:bottom w:val="nil"/>
        </w:pBdr>
        <w:shd w:fill="FFFFFF" w:val="clear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Heading4"/>
        <w:pBdr>
          <w:bottom w:val="nil"/>
        </w:pBdr>
        <w:shd w:fill="FFFFFF" w:val="clear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Heading4"/>
        <w:pBdr>
          <w:bottom w:val="nil"/>
        </w:pBdr>
        <w:shd w:fill="FFFFFF" w:val="clear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Heading4"/>
        <w:pBdr>
          <w:bottom w:val="nil"/>
        </w:pBdr>
        <w:shd w:fill="FFFFFF" w:val="clear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Heading4"/>
        <w:pBdr>
          <w:bottom w:val="nil"/>
        </w:pBdr>
        <w:shd w:fill="FFFFFF" w:val="clear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Heading4"/>
        <w:pBdr>
          <w:bottom w:val="nil"/>
        </w:pBdr>
        <w:shd w:fill="FFFFFF" w:val="clear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Heading4"/>
        <w:pBdr>
          <w:bottom w:val="nil"/>
        </w:pBdr>
        <w:shd w:fill="FFFFFF" w:val="clear"/>
        <w:spacing w:lineRule="auto" w:line="240" w:before="0" w:after="0"/>
        <w:rPr>
          <w:lang w:val="ro-RO" w:eastAsia="en-US"/>
        </w:rPr>
      </w:pPr>
      <w:r>
        <w:rPr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9530</wp:posOffset>
            </wp:positionV>
            <wp:extent cx="3498215" cy="246126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pBdr>
          <w:bottom w:val="nil"/>
        </w:pBdr>
        <w:shd w:fill="FFFFFF" w:val="clear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Heading4"/>
        <w:pBdr>
          <w:bottom w:val="nil"/>
        </w:pBdr>
        <w:shd w:fill="FFFFFF" w:val="clear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Heading4"/>
        <w:pBdr>
          <w:bottom w:val="nil"/>
        </w:pBdr>
        <w:shd w:fill="FFFFFF" w:val="clear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Heading4"/>
        <w:pBdr>
          <w:bottom w:val="nil"/>
        </w:pBdr>
        <w:shd w:fill="FFFFFF" w:val="clear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Heading4"/>
        <w:pBdr>
          <w:bottom w:val="nil"/>
        </w:pBdr>
        <w:shd w:fill="FFFFFF" w:val="clear"/>
        <w:spacing w:lineRule="auto" w:line="240" w:before="0" w:after="0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418465" cy="4572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0.8pt;width:32.9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1765</wp:posOffset>
                </wp:positionH>
                <wp:positionV relativeFrom="paragraph">
                  <wp:posOffset>137160</wp:posOffset>
                </wp:positionV>
                <wp:extent cx="418465" cy="4572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95pt;margin-top:10.8pt;width:32.9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6580</wp:posOffset>
                </wp:positionH>
                <wp:positionV relativeFrom="paragraph">
                  <wp:posOffset>137160</wp:posOffset>
                </wp:positionV>
                <wp:extent cx="418465" cy="4572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4pt;margin-top:10.8pt;width:32.9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6950</wp:posOffset>
                </wp:positionH>
                <wp:positionV relativeFrom="paragraph">
                  <wp:posOffset>137160</wp:posOffset>
                </wp:positionV>
                <wp:extent cx="418465" cy="4572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5pt;margin-top:10.8pt;width:32.9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numPr>
          <w:ilvl w:val="0"/>
          <w:numId w:val="0"/>
        </w:numPr>
        <w:pBdr>
          <w:bottom w:val="nil"/>
        </w:pBdr>
        <w:shd w:fill="FFFFFF" w:val="clear"/>
        <w:spacing w:lineRule="auto" w:line="240" w:before="0" w:after="0"/>
        <w:jc w:val="center"/>
        <w:rPr>
          <w:lang w:val="ro-RO"/>
        </w:rPr>
      </w:pPr>
      <w:r>
        <w:rPr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445895</wp:posOffset>
            </wp:positionV>
            <wp:extent cx="3423920" cy="230187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3235</wp:posOffset>
                </wp:positionH>
                <wp:positionV relativeFrom="paragraph">
                  <wp:posOffset>2360295</wp:posOffset>
                </wp:positionV>
                <wp:extent cx="418465" cy="4572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05pt;margin-top:185.85pt;width:32.9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2360295</wp:posOffset>
                </wp:positionV>
                <wp:extent cx="418465" cy="4572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85.85pt;width:32.9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6515</wp:posOffset>
                </wp:positionH>
                <wp:positionV relativeFrom="paragraph">
                  <wp:posOffset>2360295</wp:posOffset>
                </wp:positionV>
                <wp:extent cx="418465" cy="4572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185.85pt;width:32.9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6885</wp:posOffset>
                </wp:positionH>
                <wp:positionV relativeFrom="paragraph">
                  <wp:posOffset>2360295</wp:posOffset>
                </wp:positionV>
                <wp:extent cx="418465" cy="4572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55pt;margin-top:185.85pt;width:32.9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4"/>
        <w:pBdr>
          <w:bottom w:val="nil"/>
        </w:pBdr>
        <w:shd w:fill="FFFFFF" w:val="clear"/>
        <w:spacing w:lineRule="auto" w:line="240" w:before="0" w:after="0"/>
        <w:jc w:val="center"/>
        <w:rPr>
          <w:lang w:val="ro-RO"/>
        </w:rPr>
      </w:pPr>
      <w:r>
        <w:rPr>
          <w:lang w:val="ro-RO"/>
        </w:rPr>
        <w:t>Povestea gâştelor</w:t>
      </w:r>
    </w:p>
    <w:p>
      <w:pPr>
        <w:pStyle w:val="Normal"/>
        <w:shd w:fill="FFFFFF" w:val="clear"/>
        <w:spacing w:lineRule="atLeast" w:line="268"/>
        <w:jc w:val="center"/>
        <w:rPr/>
      </w:pPr>
      <w:r>
        <w:rPr>
          <w:rFonts w:cs="Verdana" w:ascii="Verdana" w:hAnsi="Verdana"/>
          <w:color w:val="333333"/>
          <w:sz w:val="18"/>
          <w:szCs w:val="18"/>
          <w:lang w:val="ro-RO"/>
        </w:rPr>
        <w:t>George Coşbuc</w:t>
      </w:r>
    </w:p>
    <w:p>
      <w:pPr>
        <w:pStyle w:val="Normal"/>
        <w:shd w:fill="FFFFFF" w:val="clear"/>
        <w:spacing w:lineRule="atLeast" w:line="268" w:before="0" w:after="240"/>
        <w:rPr>
          <w:rFonts w:ascii="Verdana" w:hAnsi="Verdana" w:cs="Verdana"/>
          <w:color w:val="333333"/>
          <w:sz w:val="18"/>
          <w:szCs w:val="18"/>
          <w:lang w:val="ro-RO"/>
        </w:rPr>
      </w:pPr>
      <w:r>
        <w:rPr>
          <w:rFonts w:cs="Verdana" w:ascii="Verdana" w:hAnsi="Verdana"/>
          <w:color w:val="333333"/>
          <w:sz w:val="18"/>
          <w:szCs w:val="18"/>
          <w:lang w:val="ro-RO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35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14525</wp:posOffset>
            </wp:positionH>
            <wp:positionV relativeFrom="paragraph">
              <wp:posOffset>5902960</wp:posOffset>
            </wp:positionV>
            <wp:extent cx="2609215" cy="325628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33"/>
          <w:sz w:val="20"/>
          <w:szCs w:val="20"/>
          <w:lang w:val="ro-RO"/>
        </w:rPr>
        <w:t>Un gâscan cu pene lucii</w:t>
        <w:br/>
        <w:t>Cum trecea pe pod prin sat</w:t>
        <w:br/>
        <w:t>Si-ntr-o man-avea papucii,</w:t>
        <w:br/>
        <w:t>Nu ştiu cum i s-a-ntâmplat</w:t>
        <w:br/>
        <w:t>Ca papucii lui căzură,</w:t>
        <w:br/>
        <w:t>Ce păcat, o, ce păcat!</w:t>
        <w:br/>
        <w:t>Căci erau cu-alesătură,</w:t>
        <w:br/>
        <w:t>Fără leac de tivitura -</w:t>
        <w:br/>
        <w:t>Ce păcat!</w:t>
        <w:br/>
        <w:br/>
        <w:t>Gâştele-auzind cum zbiară:</w:t>
        <w:br/>
        <w:t>"Aoleu! Papucii mei!"</w:t>
        <w:br/>
        <w:t>Intr-un suflet alergară</w:t>
        <w:br/>
        <w:t>Si-ntrebau mirate, ce-i?</w:t>
        <w:br/>
        <w:t>-"Am rămas, plângea gâscanul,</w:t>
        <w:br/>
        <w:t>Păgubaş de patru lei!</w:t>
        <w:br/>
        <w:t>Iată-mă desculţ, sărmanul!</w:t>
        <w:br/>
        <w:t>Ce mă fac acum, golanul,</w:t>
        <w:br/>
        <w:t>Fără ei!"</w:t>
        <w:br/>
        <w:br/>
        <w:t>-"Haideţi toţi, şi moşi şi babe</w:t>
        <w:br/>
        <w:t>Să-i cătăm pe râu acu!"</w:t>
        <w:br/>
        <w:t>Repede-notând din labe</w:t>
        <w:br/>
        <w:t>Cârdul tot pe râu trecu.</w:t>
        <w:br/>
        <w:t>"I-ai găsit?"-"Eu, nu, surato,</w:t>
        <w:br/>
        <w:t>Ce mă-ntrebi aşa şi tu?"</w:t>
        <w:br/>
        <w:t>Toate apoi strigau deodată:</w:t>
        <w:br/>
        <w:t>"Bată-i pacostea să-i bata!"</w:t>
        <w:br/>
        <w:t>Nici eu, nu!"</w:t>
        <w:br/>
        <w:br/>
        <w:t>Vara-ntreagă tot umblară,</w:t>
        <w:br/>
        <w:t>Dar papucii duşi au fost!</w:t>
        <w:br/>
        <w:t>Si-au să umble şi la vara</w:t>
        <w:br/>
        <w:t>Până ce le-or da de rost!</w:t>
        <w:br/>
        <w:t>Iar gâscanul merge, vine,</w:t>
        <w:br/>
        <w:t>Face cruci şi ţine post,</w:t>
        <w:br/>
        <w:t>-"Nu-i găsesc! Sărac de mine,</w:t>
        <w:br/>
        <w:t>Iar desculţ e, vezi tu bine,</w:t>
        <w:br/>
        <w:t>Lucru prost!"</w:t>
        <w:br/>
        <w:br/>
        <w:t>Gâştele de-atunci, in cale,</w:t>
        <w:br/>
        <w:t>Când vad apa undeva,</w:t>
        <w:br/>
        <w:t>Căutând pornesc agale</w:t>
        <w:br/>
        <w:t>Tot crezând ca-i vor afla,</w:t>
        <w:br/>
        <w:t>Vin şi rate să le-ajute:</w:t>
        <w:br/>
        <w:t>Mac-mac-mac! haid' vino, du-te,</w:t>
        <w:br/>
        <w:t>Zile-aşa pe râu pierdute</w:t>
        <w:br/>
        <w:t>Ga-ga-ga!</w:t>
        <w:br/>
        <w:br/>
        <w:t xml:space="preserve">Iar când gâştele stau gloată </w:t>
        <w:br/>
        <w:t>Şi prin dreptul lor te duci,</w:t>
        <w:br/>
        <w:t>Sare tabăra lor roată</w:t>
        <w:br/>
        <w:t>Şi te-ntreabă - "Ce ne-aduci?</w:t>
        <w:br/>
        <w:t>Ai găsit papucii? Spune!</w:t>
        <w:br/>
        <w:t>Tu la fug-atunci s-apuci!</w:t>
        <w:br/>
        <w:t>Si-si-si! Tot fac nebune</w:t>
        <w:br/>
        <w:t xml:space="preserve">Şi te muscă, doar le-oi spune </w:t>
        <w:br/>
        <w:t xml:space="preserve">De papuci!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olor w:val="333333"/>
          <w:sz w:val="20"/>
          <w:szCs w:val="20"/>
          <w:lang w:val="ro-RO" w:eastAsia="en-US"/>
        </w:rPr>
      </w:pPr>
      <w:r>
        <w:rPr>
          <w:rFonts w:cs="Verdana" w:ascii="Verdana" w:hAnsi="Verdana"/>
          <w:color w:val="333333"/>
          <w:sz w:val="20"/>
          <w:szCs w:val="20"/>
          <w:lang w:val="ro-RO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132715</wp:posOffset>
            </wp:positionV>
            <wp:extent cx="1016635" cy="114300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232410</wp:posOffset>
            </wp:positionV>
            <wp:extent cx="1662430" cy="186880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118110</wp:posOffset>
            </wp:positionV>
            <wp:extent cx="1370965" cy="154114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6" w:space="0" w:color="FF6600"/>
      </w:pBdr>
      <w:spacing w:lineRule="atLeast" w:line="335" w:before="167" w:after="84"/>
      <w:outlineLvl w:val="3"/>
    </w:pPr>
    <w:rPr>
      <w:rFonts w:ascii="Verdana" w:hAnsi="Verdana" w:cs="Verdana"/>
      <w:b/>
      <w:bCs/>
      <w:color w:val="FF6600"/>
      <w:sz w:val="23"/>
      <w:szCs w:val="23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24:00Z</dcterms:created>
  <dc:creator>Loredana</dc:creator>
  <dc:description/>
  <dc:language>en-US</dc:language>
  <cp:lastModifiedBy>galanconstantin@hotmail.com</cp:lastModifiedBy>
  <cp:lastPrinted>2009-09-27T21:43:00Z</cp:lastPrinted>
  <dcterms:modified xsi:type="dcterms:W3CDTF">2020-09-22T12:31:00Z</dcterms:modified>
  <cp:revision>3</cp:revision>
  <dc:subject/>
  <dc:title/>
</cp:coreProperties>
</file>