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lang w:val="it-IT"/>
        </w:rPr>
        <w:t>1. Memorează poezia:                                            Pinocchio eu mă numesc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lang w:val="it-IT"/>
        </w:rPr>
        <w:tab/>
        <w:t>Şi adevărat grăiesc.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Că multe am pătimit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lang w:val="it-IT"/>
        </w:rPr>
        <w:tab/>
        <w:t>De când tata m-a cioplit.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lang w:val="it-IT"/>
        </w:rPr>
        <w:tab/>
        <w:t>Dacă nu am as</w:t>
      </w:r>
      <w:r>
        <w:rPr/>
        <w:t xml:space="preserve">cultat 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  <w:t>De balenă-am fost mâncat,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  <w:r>
        <w:rPr>
          <w:lang w:val="it-IT"/>
        </w:rPr>
        <w:t>Dar oamenii buni m-au salvat.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 xml:space="preserve">Şi tot aşa povestea mea 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Este când bună , când rea.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Iar când minciuna din gură mi-a ieşit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Nasul mi s-a cam mărit,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Să ştiţi ,chiar aşa s-a întâmplat copii.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Din ale mele greşeli,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Am învăţat să fiu cuminţel.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lang w:val="it-IT"/>
        </w:rPr>
        <w:tab/>
      </w:r>
      <w:r>
        <w:rPr/>
        <w:t>Şi-am învăţat dragi copiii,</w:t>
        <w:tab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  <w:r>
        <w:rPr>
          <w:lang w:val="it-IT"/>
        </w:rPr>
        <w:t>Mincinos nu e bine să fi;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Oricum adevărul la iveală va ieşi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 xml:space="preserve">Şi niciodată nu ai vrea 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 xml:space="preserve">Să fi atunci în pielea ta. 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Din ale mele năzdrăvănii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Eu vă zic aşa copii: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De părinţi să ascultaţi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Şi să fiţi civilizaţi,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Minciuna să o ocoliţi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Astfel veţi fi preţuiţi,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Atât de cei mari, cât şi de cei mici.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Acesta este sfatul meu: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Sinceri voi să fiţi mereu.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 xml:space="preserve">Urmaţi-l deci şi veţi vedea 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Că este mai bine aşa :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lang w:val="it-IT"/>
        </w:rPr>
        <w:tab/>
        <w:t xml:space="preserve">Să fii bun, să fii cinstit, 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>De toată lumea iubit.</w:t>
      </w:r>
    </w:p>
    <w:p>
      <w:pPr>
        <w:pStyle w:val="Normal"/>
        <w:tabs>
          <w:tab w:val="clear" w:pos="720"/>
          <w:tab w:val="left" w:pos="4410" w:leader="none"/>
          <w:tab w:val="left" w:pos="60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/>
        </w:rPr>
        <w:t>2.</w:t>
      </w:r>
      <w:r>
        <w:rPr>
          <w:i/>
          <w:lang w:val="ro-RO"/>
        </w:rPr>
        <w:t xml:space="preserve">     Pinocchio  vrea să-l găsească pe Geppeto. Poţi să-l ajuţi ? El poate merge numai în direcţia arătată de săgeţi, iar când întâlneşte motanul sau vulpoiul, trebuie s-o ia pe altă căr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>Colorează numai cerculeţele care formează „cărarea” spre Geppeto!</w:t>
      </w:r>
    </w:p>
    <w:p>
      <w:pPr>
        <w:pStyle w:val="Normal"/>
        <w:rPr>
          <w:i/>
          <w:i/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942975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4035</wp:posOffset>
            </wp:positionH>
            <wp:positionV relativeFrom="paragraph">
              <wp:posOffset>193040</wp:posOffset>
            </wp:positionV>
            <wp:extent cx="62738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8785</wp:posOffset>
                </wp:positionH>
                <wp:positionV relativeFrom="paragraph">
                  <wp:posOffset>196215</wp:posOffset>
                </wp:positionV>
                <wp:extent cx="757555" cy="807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55pt;margin-top:15.45pt;width:59.6pt;height:6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570</wp:posOffset>
                </wp:positionH>
                <wp:positionV relativeFrom="paragraph">
                  <wp:posOffset>17780</wp:posOffset>
                </wp:positionV>
                <wp:extent cx="758190" cy="807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1pt;margin-top:1.4pt;width:59.65pt;height:6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860</wp:posOffset>
                </wp:positionH>
                <wp:positionV relativeFrom="paragraph">
                  <wp:posOffset>15875</wp:posOffset>
                </wp:positionV>
                <wp:extent cx="757555" cy="807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pt;margin-top:1.2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135</wp:posOffset>
                </wp:positionH>
                <wp:positionV relativeFrom="paragraph">
                  <wp:posOffset>15875</wp:posOffset>
                </wp:positionV>
                <wp:extent cx="758190" cy="807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05pt;margin-top:1.25pt;width:59.6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1460</wp:posOffset>
                </wp:positionH>
                <wp:positionV relativeFrom="paragraph">
                  <wp:posOffset>15875</wp:posOffset>
                </wp:positionV>
                <wp:extent cx="757555" cy="807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pt;margin-top:1.2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7585</wp:posOffset>
                </wp:positionH>
                <wp:positionV relativeFrom="paragraph">
                  <wp:posOffset>10795</wp:posOffset>
                </wp:positionV>
                <wp:extent cx="635" cy="374650"/>
                <wp:effectExtent l="43815" t="14605" r="419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5" path="m0,0l0,585e" stroked="t" o:allowincell="f" style="position:absolute;margin-left:78.55pt;margin-top:0.85pt;width:0pt;height:29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7585</wp:posOffset>
                </wp:positionH>
                <wp:positionV relativeFrom="paragraph">
                  <wp:posOffset>10795</wp:posOffset>
                </wp:positionV>
                <wp:extent cx="351790" cy="9525"/>
                <wp:effectExtent l="14605" t="41275" r="6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5">
                              <a:moveTo>
                                <a:pt x="0" y="15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5" path="m0,15l585,0e" stroked="t" o:allowincell="f" style="position:absolute;margin-left:78.55pt;margin-top:0.85pt;width:27.65pt;height:0.7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1270</wp:posOffset>
                </wp:positionV>
                <wp:extent cx="369570" cy="10160"/>
                <wp:effectExtent l="14605" t="40640" r="63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6">
                              <a:moveTo>
                                <a:pt x="0" y="16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6" path="m0,16l615,0e" stroked="t" o:allowincell="f" style="position:absolute;margin-left:250.5pt;margin-top:0.1pt;width:29.05pt;height:0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2915</wp:posOffset>
                </wp:positionH>
                <wp:positionV relativeFrom="paragraph">
                  <wp:posOffset>10795</wp:posOffset>
                </wp:positionV>
                <wp:extent cx="351790" cy="10160"/>
                <wp:effectExtent l="14605" t="40640" r="63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6">
                              <a:moveTo>
                                <a:pt x="0" y="16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6" path="m0,16l585,0e" stroked="t" o:allowincell="f" style="position:absolute;margin-left:336.45pt;margin-top:0.85pt;width:27.65pt;height:0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0</wp:posOffset>
                </wp:positionH>
                <wp:positionV relativeFrom="paragraph">
                  <wp:posOffset>1270</wp:posOffset>
                </wp:positionV>
                <wp:extent cx="635" cy="394335"/>
                <wp:effectExtent l="43815" t="15240" r="419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5">
                              <a:moveTo>
                                <a:pt x="1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5" path="m1,0l0,615e" stroked="t" o:allowincell="f" style="position:absolute;margin-left:412.5pt;margin-top:0.1pt;width:0pt;height:31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31750</wp:posOffset>
                </wp:positionV>
                <wp:extent cx="757555" cy="8077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45pt;margin-top:2.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860</wp:posOffset>
                </wp:positionH>
                <wp:positionV relativeFrom="paragraph">
                  <wp:posOffset>31750</wp:posOffset>
                </wp:positionV>
                <wp:extent cx="757555" cy="807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pt;margin-top:2.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1460</wp:posOffset>
                </wp:positionH>
                <wp:positionV relativeFrom="paragraph">
                  <wp:posOffset>31750</wp:posOffset>
                </wp:positionV>
                <wp:extent cx="757555" cy="807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pt;margin-top:2.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31750</wp:posOffset>
                </wp:positionV>
                <wp:extent cx="757555" cy="8077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5pt;margin-top:2.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475</wp:posOffset>
                </wp:positionH>
                <wp:positionV relativeFrom="paragraph">
                  <wp:posOffset>31750</wp:posOffset>
                </wp:positionV>
                <wp:extent cx="758190" cy="807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2.5pt;width:59.6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135</wp:posOffset>
                </wp:positionH>
                <wp:positionV relativeFrom="paragraph">
                  <wp:posOffset>31750</wp:posOffset>
                </wp:positionV>
                <wp:extent cx="758190" cy="807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05pt;margin-top:2.5pt;width:59.6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22860</wp:posOffset>
                </wp:positionV>
                <wp:extent cx="635" cy="403860"/>
                <wp:effectExtent l="43815" t="0" r="4191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6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630l0,0e" stroked="t" o:allowincell="f" style="position:absolute;margin-left:163.8pt;margin-top:1.8pt;width:0pt;height:31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4045</wp:posOffset>
                </wp:positionH>
                <wp:positionV relativeFrom="paragraph">
                  <wp:posOffset>22860</wp:posOffset>
                </wp:positionV>
                <wp:extent cx="8890" cy="422910"/>
                <wp:effectExtent l="41275" t="635" r="3619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60">
                              <a:moveTo>
                                <a:pt x="15" y="6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60" path="m15,660l0,0e" stroked="t" o:allowincell="f" style="position:absolute;margin-left:248.35pt;margin-top:1.8pt;width:0.65pt;height:33.2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6245</wp:posOffset>
                </wp:positionH>
                <wp:positionV relativeFrom="paragraph">
                  <wp:posOffset>22860</wp:posOffset>
                </wp:positionV>
                <wp:extent cx="8890" cy="394335"/>
                <wp:effectExtent l="41275" t="635" r="3619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5">
                              <a:moveTo>
                                <a:pt x="15" y="6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5" path="m15,615l0,0e" stroked="t" o:allowincell="f" style="position:absolute;margin-left:334.35pt;margin-top:1.8pt;width:0.65pt;height:31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6245</wp:posOffset>
                </wp:positionH>
                <wp:positionV relativeFrom="paragraph">
                  <wp:posOffset>193675</wp:posOffset>
                </wp:positionV>
                <wp:extent cx="396875" cy="9525"/>
                <wp:effectExtent l="15240" t="41910" r="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5">
                              <a:moveTo>
                                <a:pt x="0" y="15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5" path="m0,15l660,0e" stroked="t" o:allowincell="f" style="position:absolute;margin-left:334.35pt;margin-top:15.25pt;width:31.2pt;height:0.7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270</wp:posOffset>
                </wp:positionH>
                <wp:positionV relativeFrom="paragraph">
                  <wp:posOffset>36830</wp:posOffset>
                </wp:positionV>
                <wp:extent cx="406400" cy="635"/>
                <wp:effectExtent l="0" t="43815" r="1524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6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675,0l0,0e" stroked="t" o:allowincell="f" style="position:absolute;margin-left:50.1pt;margin-top:2.9pt;width:31.95pt;height:0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890" cy="413385"/>
                <wp:effectExtent l="33020" t="15240" r="438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45">
                              <a:moveTo>
                                <a:pt x="15" y="0"/>
                              </a:moveTo>
                              <a:lnTo>
                                <a:pt x="15" y="630"/>
                              </a:lnTo>
                              <a:lnTo>
                                <a:pt x="0" y="64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45" path="m15,0l15,630l0,645e" stroked="t" o:allowincell="f" style="position:absolute;margin-left:1.1pt;margin-top:0.65pt;width:0.65pt;height:32.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2480</wp:posOffset>
                </wp:positionH>
                <wp:positionV relativeFrom="paragraph">
                  <wp:posOffset>8255</wp:posOffset>
                </wp:positionV>
                <wp:extent cx="405765" cy="9525"/>
                <wp:effectExtent l="15240" t="41910" r="0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5">
                              <a:moveTo>
                                <a:pt x="0" y="15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5" path="m0,15l675,0e" stroked="t" o:allowincell="f" style="position:absolute;margin-left:162.4pt;margin-top:0.65pt;width:31.9pt;height:0.7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0335</wp:posOffset>
                </wp:positionH>
                <wp:positionV relativeFrom="paragraph">
                  <wp:posOffset>-1270</wp:posOffset>
                </wp:positionV>
                <wp:extent cx="635" cy="422910"/>
                <wp:effectExtent l="43815" t="14605" r="419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0">
                              <a:moveTo>
                                <a:pt x="0" y="0"/>
                              </a:moveTo>
                              <a:lnTo>
                                <a:pt x="0" y="660"/>
                              </a:ln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0" path="m0,0l0,660l0,660e" stroked="t" o:allowincell="f" style="position:absolute;margin-left:411.05pt;margin-top:-0.1pt;width:0pt;height:33.2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905</wp:posOffset>
            </wp:positionV>
            <wp:extent cx="866775" cy="78295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615</wp:posOffset>
                </wp:positionH>
                <wp:positionV relativeFrom="paragraph">
                  <wp:posOffset>48260</wp:posOffset>
                </wp:positionV>
                <wp:extent cx="757555" cy="8077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45pt;margin-top:3.8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785</wp:posOffset>
                </wp:positionH>
                <wp:positionV relativeFrom="paragraph">
                  <wp:posOffset>48260</wp:posOffset>
                </wp:positionV>
                <wp:extent cx="757555" cy="8077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5pt;margin-top:3.8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475</wp:posOffset>
                </wp:positionH>
                <wp:positionV relativeFrom="paragraph">
                  <wp:posOffset>48260</wp:posOffset>
                </wp:positionV>
                <wp:extent cx="758190" cy="807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3.8pt;width:59.6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860</wp:posOffset>
                </wp:positionH>
                <wp:positionV relativeFrom="paragraph">
                  <wp:posOffset>48260</wp:posOffset>
                </wp:positionV>
                <wp:extent cx="757555" cy="8077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pt;margin-top:3.8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4135</wp:posOffset>
                </wp:positionH>
                <wp:positionV relativeFrom="paragraph">
                  <wp:posOffset>48260</wp:posOffset>
                </wp:positionV>
                <wp:extent cx="758190" cy="807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05pt;margin-top:3.8pt;width:59.6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0260</wp:posOffset>
                </wp:positionH>
                <wp:positionV relativeFrom="paragraph">
                  <wp:posOffset>29210</wp:posOffset>
                </wp:positionV>
                <wp:extent cx="635" cy="403860"/>
                <wp:effectExtent l="43815" t="0" r="4191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6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630l0,0e" stroked="t" o:allowincell="f" style="position:absolute;margin-left:163.8pt;margin-top:2.3pt;width:0pt;height:31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1460</wp:posOffset>
                </wp:positionH>
                <wp:positionV relativeFrom="paragraph">
                  <wp:posOffset>24130</wp:posOffset>
                </wp:positionV>
                <wp:extent cx="757555" cy="8077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8pt;margin-top:1.9pt;width:59.6pt;height:6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635" cy="422910"/>
                <wp:effectExtent l="43815" t="14605" r="419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0">
                              <a:moveTo>
                                <a:pt x="0" y="0"/>
                              </a:moveTo>
                              <a:lnTo>
                                <a:pt x="0" y="660"/>
                              </a:ln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0" path="m0,0l0,660l0,615e" stroked="t" o:allowincell="f" style="position:absolute;margin-left:1.1pt;margin-top:2.65pt;width:0pt;height:33.2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396875" cy="9525"/>
                <wp:effectExtent l="0" t="35560" r="1524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5">
                              <a:moveTo>
                                <a:pt x="66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5" path="m660,0l0,15e" stroked="t" o:allowincell="f" style="position:absolute;margin-left:-28.05pt;margin-top:2.65pt;width:31.2pt;height:0.7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7585</wp:posOffset>
                </wp:positionH>
                <wp:positionV relativeFrom="paragraph">
                  <wp:posOffset>14605</wp:posOffset>
                </wp:positionV>
                <wp:extent cx="379095" cy="19050"/>
                <wp:effectExtent l="15240" t="3873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0">
                              <a:moveTo>
                                <a:pt x="0" y="3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0" path="m0,30l630,0e" stroked="t" o:allowincell="f" style="position:absolute;margin-left:78.55pt;margin-top:1.15pt;width:29.8pt;height:1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1370</wp:posOffset>
                </wp:positionH>
                <wp:positionV relativeFrom="paragraph">
                  <wp:posOffset>33655</wp:posOffset>
                </wp:positionV>
                <wp:extent cx="405765" cy="635"/>
                <wp:effectExtent l="15240" t="43815" r="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0,0l675,0e" stroked="t" o:allowincell="f" style="position:absolute;margin-left:163.1pt;margin-top:2.65pt;width:31.9pt;height:0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040</wp:posOffset>
                </wp:positionH>
                <wp:positionV relativeFrom="paragraph">
                  <wp:posOffset>33655</wp:posOffset>
                </wp:positionV>
                <wp:extent cx="387985" cy="9525"/>
                <wp:effectExtent l="635" t="41275" r="14605" b="35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5">
                              <a:moveTo>
                                <a:pt x="64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5" path="m645,15l0,0e" stroked="t" o:allowincell="f" style="position:absolute;margin-left:305.2pt;margin-top:2.65pt;width:30.5pt;height:0.7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5135</wp:posOffset>
                </wp:positionH>
                <wp:positionV relativeFrom="paragraph">
                  <wp:posOffset>53340</wp:posOffset>
                </wp:positionV>
                <wp:extent cx="8890" cy="393700"/>
                <wp:effectExtent l="36195" t="14605" r="412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5">
                              <a:moveTo>
                                <a:pt x="0" y="0"/>
                              </a:moveTo>
                              <a:lnTo>
                                <a:pt x="15" y="615"/>
                              </a:lnTo>
                              <a:lnTo>
                                <a:pt x="15" y="6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5" path="m0,0l15,615l15,600e" stroked="t" o:allowincell="f" style="position:absolute;margin-left:335.05pt;margin-top:4.2pt;width:0.65pt;height:30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0765</wp:posOffset>
                </wp:positionH>
                <wp:positionV relativeFrom="paragraph">
                  <wp:posOffset>43180</wp:posOffset>
                </wp:positionV>
                <wp:extent cx="378460" cy="635"/>
                <wp:effectExtent l="0" t="43815" r="1524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">
                              <a:moveTo>
                                <a:pt x="63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" path="m630,0l0,0e" stroked="t" o:allowincell="f" style="position:absolute;margin-left:381.95pt;margin-top:3.4pt;width:29.75pt;height:0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2555</wp:posOffset>
                </wp:positionH>
                <wp:positionV relativeFrom="paragraph">
                  <wp:posOffset>43180</wp:posOffset>
                </wp:positionV>
                <wp:extent cx="17780" cy="394335"/>
                <wp:effectExtent l="29210" t="15240" r="393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5">
                              <a:moveTo>
                                <a:pt x="0" y="0"/>
                              </a:moveTo>
                              <a:lnTo>
                                <a:pt x="30" y="615"/>
                              </a:lnTo>
                              <a:lnTo>
                                <a:pt x="30" y="6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15" path="m0,0l30,615l30,600e" stroked="t" o:allowincell="f" style="position:absolute;margin-left:409.65pt;margin-top:3.4pt;width:1.35pt;height:31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22555</wp:posOffset>
            </wp:positionV>
            <wp:extent cx="627380" cy="80010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179705</wp:posOffset>
                </wp:positionV>
                <wp:extent cx="757555" cy="8077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45pt;margin-top:14.1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785</wp:posOffset>
                </wp:positionH>
                <wp:positionV relativeFrom="paragraph">
                  <wp:posOffset>179705</wp:posOffset>
                </wp:positionV>
                <wp:extent cx="757555" cy="8077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5pt;margin-top:14.1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475</wp:posOffset>
                </wp:positionH>
                <wp:positionV relativeFrom="paragraph">
                  <wp:posOffset>179705</wp:posOffset>
                </wp:positionV>
                <wp:extent cx="758190" cy="8077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4.15pt;width:59.6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4135</wp:posOffset>
                </wp:positionH>
                <wp:positionV relativeFrom="paragraph">
                  <wp:posOffset>179705</wp:posOffset>
                </wp:positionV>
                <wp:extent cx="758190" cy="8077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05pt;margin-top:14.15pt;width:59.6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1460</wp:posOffset>
                </wp:positionH>
                <wp:positionV relativeFrom="paragraph">
                  <wp:posOffset>179705</wp:posOffset>
                </wp:positionV>
                <wp:extent cx="757555" cy="8077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pt;margin-top:14.15pt;width:59.6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8695</wp:posOffset>
                </wp:positionH>
                <wp:positionV relativeFrom="paragraph">
                  <wp:posOffset>179705</wp:posOffset>
                </wp:positionV>
                <wp:extent cx="635" cy="423545"/>
                <wp:effectExtent l="43815" t="635" r="4191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0">
                              <a:moveTo>
                                <a:pt x="0" y="6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0" path="m0,660l0,0e" stroked="t" o:allowincell="f" style="position:absolute;margin-left:77.85pt;margin-top:14.15pt;width:0pt;height:33.3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8860</wp:posOffset>
                </wp:positionH>
                <wp:positionV relativeFrom="paragraph">
                  <wp:posOffset>155575</wp:posOffset>
                </wp:positionV>
                <wp:extent cx="757555" cy="8077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8pt;margin-top:12.25pt;width:59.6pt;height:6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635" cy="432435"/>
                <wp:effectExtent l="43815" t="15240" r="419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75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75" path="m0,0l0,630l0,675e" stroked="t" o:allowincell="f" style="position:absolute;margin-left:1.8pt;margin-top:12.25pt;width:0pt;height:34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0260</wp:posOffset>
                </wp:positionH>
                <wp:positionV relativeFrom="paragraph">
                  <wp:posOffset>136525</wp:posOffset>
                </wp:positionV>
                <wp:extent cx="8890" cy="441960"/>
                <wp:effectExtent l="33020" t="14605" r="4381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90">
                              <a:moveTo>
                                <a:pt x="15" y="0"/>
                              </a:moveTo>
                              <a:lnTo>
                                <a:pt x="15" y="630"/>
                              </a:ln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90" path="m15,0l15,630l0,690e" stroked="t" o:allowincell="f" style="position:absolute;margin-left:163.8pt;margin-top:10.75pt;width:0.65pt;height:34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3365</wp:posOffset>
                </wp:positionH>
                <wp:positionV relativeFrom="paragraph">
                  <wp:posOffset>174625</wp:posOffset>
                </wp:positionV>
                <wp:extent cx="387985" cy="19685"/>
                <wp:effectExtent l="635" t="27940" r="1460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0">
                              <a:moveTo>
                                <a:pt x="645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0" path="m645,0l0,30e" stroked="t" o:allowincell="f" style="position:absolute;margin-left:219.95pt;margin-top:13.75pt;width:30.5pt;height:1.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935</wp:posOffset>
                </wp:positionH>
                <wp:positionV relativeFrom="paragraph">
                  <wp:posOffset>165100</wp:posOffset>
                </wp:positionV>
                <wp:extent cx="635" cy="403860"/>
                <wp:effectExtent l="43815" t="14605" r="4191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0l0,630l0,630e" stroked="t" o:allowincell="f" style="position:absolute;margin-left:249.05pt;margin-top:13pt;width:0pt;height:31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4930</wp:posOffset>
                </wp:positionH>
                <wp:positionV relativeFrom="paragraph">
                  <wp:posOffset>174625</wp:posOffset>
                </wp:positionV>
                <wp:extent cx="370205" cy="635"/>
                <wp:effectExtent l="1270" t="43815" r="1460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6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615,0l0,0e" stroked="t" o:allowincell="f" style="position:absolute;margin-left:305.9pt;margin-top:13.75pt;width:29.1pt;height:0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323975" cy="131508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28905</wp:posOffset>
            </wp:positionV>
            <wp:extent cx="866775" cy="78295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196215</wp:posOffset>
                </wp:positionV>
                <wp:extent cx="757555" cy="8070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45pt;margin-top:15.45pt;width:59.6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475</wp:posOffset>
                </wp:positionH>
                <wp:positionV relativeFrom="paragraph">
                  <wp:posOffset>196215</wp:posOffset>
                </wp:positionV>
                <wp:extent cx="758190" cy="8070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5.45pt;width:59.6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1460</wp:posOffset>
                </wp:positionH>
                <wp:positionV relativeFrom="paragraph">
                  <wp:posOffset>196215</wp:posOffset>
                </wp:positionV>
                <wp:extent cx="757555" cy="8070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pt;margin-top:15.45pt;width:59.6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4135</wp:posOffset>
                </wp:positionH>
                <wp:positionV relativeFrom="paragraph">
                  <wp:posOffset>196215</wp:posOffset>
                </wp:positionV>
                <wp:extent cx="758190" cy="8070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05pt;margin-top:15.45pt;width:59.6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585</wp:posOffset>
                </wp:positionH>
                <wp:positionV relativeFrom="paragraph">
                  <wp:posOffset>157480</wp:posOffset>
                </wp:positionV>
                <wp:extent cx="8890" cy="442595"/>
                <wp:effectExtent l="41275" t="635" r="3619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90">
                              <a:moveTo>
                                <a:pt x="15" y="6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90" path="m15,690l0,0e" stroked="t" o:allowincell="f" style="position:absolute;margin-left:78.55pt;margin-top:12.4pt;width:0.65pt;height:34.8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8785</wp:posOffset>
                </wp:positionH>
                <wp:positionV relativeFrom="paragraph">
                  <wp:posOffset>171450</wp:posOffset>
                </wp:positionV>
                <wp:extent cx="757555" cy="80772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55pt;margin-top:13.5pt;width:59.6pt;height:6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191135</wp:posOffset>
                </wp:positionV>
                <wp:extent cx="396875" cy="9525"/>
                <wp:effectExtent l="15240" t="41910" r="0" b="349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5">
                              <a:moveTo>
                                <a:pt x="0" y="15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5" path="m0,15l660,0e" stroked="t" o:allowincell="f" style="position:absolute;margin-left:0.4pt;margin-top:15.05pt;width:31.2pt;height:0.7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4255</wp:posOffset>
                </wp:positionH>
                <wp:positionV relativeFrom="paragraph">
                  <wp:posOffset>180975</wp:posOffset>
                </wp:positionV>
                <wp:extent cx="334010" cy="635"/>
                <wp:effectExtent l="14605" t="43815" r="635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0,0l555,0e" stroked="t" o:allowincell="f" style="position:absolute;margin-left:80.65pt;margin-top:14.25pt;width:26.25pt;height:0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6265</wp:posOffset>
                </wp:positionH>
                <wp:positionV relativeFrom="paragraph">
                  <wp:posOffset>180975</wp:posOffset>
                </wp:positionV>
                <wp:extent cx="369570" cy="635"/>
                <wp:effectExtent l="14605" t="43815" r="63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0" y="0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0,0l615,0e" stroked="t" o:allowincell="f" style="position:absolute;margin-left:246.95pt;margin-top:14.25pt;width:29.05pt;height:0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4025</wp:posOffset>
                </wp:positionH>
                <wp:positionV relativeFrom="paragraph">
                  <wp:posOffset>180975</wp:posOffset>
                </wp:positionV>
                <wp:extent cx="325120" cy="10160"/>
                <wp:effectExtent l="14605" t="34925" r="635" b="406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5">
                              <a:moveTo>
                                <a:pt x="0" y="0"/>
                              </a:moveTo>
                              <a:lnTo>
                                <a:pt x="540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5" path="m0,0l540,15e" stroked="t" o:allowincell="f" style="position:absolute;margin-left:335.75pt;margin-top:14.25pt;width:25.55pt;height:0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3.Colorează-l pe Pinocchio                                   JOC -MIMEAZĂ SAU DESENEAZĂ:</w:t>
      </w:r>
    </w:p>
    <w:p>
      <w:pPr>
        <w:pStyle w:val="Normal"/>
        <w:ind w:left="720" w:hanging="0"/>
        <w:rPr/>
      </w:pPr>
      <w:r>
        <w:rPr>
          <w:lang w:val="ro-RO"/>
        </w:rPr>
        <w:t xml:space="preserve">                                                                       </w:t>
      </w:r>
      <w:r>
        <w:rPr>
          <w:lang w:val="ro-RO"/>
        </w:rPr>
        <w:t>-  CUM ÎL CIOPLEA GEPETTO PE PINOCCHIO</w:t>
      </w:r>
    </w:p>
    <w:p>
      <w:pPr>
        <w:pStyle w:val="Normal"/>
        <w:ind w:left="720" w:hanging="0"/>
        <w:rPr/>
      </w:pPr>
      <w:r>
        <w:rPr>
          <w:lang w:val="ro-RO"/>
        </w:rPr>
        <w:t xml:space="preserve">                                                                       </w:t>
      </w:r>
      <w:r>
        <w:rPr>
          <w:lang w:val="ro-RO"/>
        </w:rPr>
        <w:t>-   CUM DANSA PINOCCHIO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>-   CUM ÎI CREŞTEA NASUL, CÂND MINŢ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type w:val="nextPage"/>
          <w:pgSz w:w="12240" w:h="15840"/>
          <w:pgMar w:left="1152" w:right="115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color w:val="0000FF"/>
        </w:rPr>
        <w:drawing>
          <wp:inline distT="0" distB="0" distL="0" distR="0">
            <wp:extent cx="2956560" cy="3990975"/>
            <wp:effectExtent l="0" t="0" r="0" b="0"/>
            <wp:docPr id="68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10200" cy="26797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1.1pt;mso-wrap-distance-left:9.05pt;mso-wrap-distance-right:9.05pt;mso-wrap-distance-top:0pt;mso-wrap-distance-bottom:0pt;margin-top:1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yperlink" Target="javascript:window.prin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7:00Z</dcterms:created>
  <dc:creator>alexandru</dc:creator>
  <dc:description/>
  <dc:language>en-US</dc:language>
  <cp:lastModifiedBy>galanconstantin@hotmail.com</cp:lastModifiedBy>
  <dcterms:modified xsi:type="dcterms:W3CDTF">2020-09-30T09:37:00Z</dcterms:modified>
  <cp:revision>2</cp:revision>
  <dc:subject/>
  <dc:title>Pinocchio</dc:title>
</cp:coreProperties>
</file>