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ăptămâna 1/06 - 5/06</w:t>
      </w:r>
    </w:p>
    <w:p>
      <w:pPr>
        <w:pStyle w:val="Normal"/>
        <w:rPr>
          <w:b/>
          <w:b/>
        </w:rPr>
      </w:pPr>
      <w:r>
        <w:rPr>
          <w:b/>
        </w:rPr>
        <w:t>Numele şi prenumele………………………………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şă de lucru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ab/>
        <w:tab/>
        <w:tab/>
        <w:tab/>
        <w:tab/>
        <w:t xml:space="preserve">    </w:t>
      </w:r>
      <w:r>
        <w:rPr>
          <w:b/>
          <w:sz w:val="32"/>
          <w:szCs w:val="32"/>
          <w:u w:val="single"/>
        </w:rPr>
        <w:t>1 Iun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Din ce ţară vine fiecare copil ? Colorează ce imagini doreşti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303020" cy="191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46355</wp:posOffset>
            </wp:positionV>
            <wp:extent cx="1257300" cy="1828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46355</wp:posOffset>
            </wp:positionV>
            <wp:extent cx="1143000" cy="18288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6220</wp:posOffset>
            </wp:positionH>
            <wp:positionV relativeFrom="paragraph">
              <wp:posOffset>46355</wp:posOffset>
            </wp:positionV>
            <wp:extent cx="1257300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3520</wp:posOffset>
            </wp:positionH>
            <wp:positionV relativeFrom="paragraph">
              <wp:posOffset>46355</wp:posOffset>
            </wp:positionV>
            <wp:extent cx="125730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USIA </w:t>
        <w:tab/>
        <w:t xml:space="preserve">   INDIA</w:t>
        <w:tab/>
        <w:tab/>
        <w:t xml:space="preserve">      MEXIC</w:t>
        <w:tab/>
        <w:t xml:space="preserve">            CHINA</w:t>
        <w:tab/>
        <w:t xml:space="preserve">         AFRICA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  <w:t>Colorează doar obiectele de care au nevoie copiii pentru a sărbători ziua de 1 Iunie. Numără câte coifuri şi câte baloane sunt şi scrie cifra corespunzătoare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61925</wp:posOffset>
            </wp:positionV>
            <wp:extent cx="1143000" cy="1485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1371600" cy="176022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38100</wp:posOffset>
            </wp:positionV>
            <wp:extent cx="1028700" cy="1371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52400</wp:posOffset>
            </wp:positionV>
            <wp:extent cx="1028700" cy="1028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00965</wp:posOffset>
            </wp:positionV>
            <wp:extent cx="1257300" cy="17900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76835</wp:posOffset>
            </wp:positionV>
            <wp:extent cx="571500" cy="571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  <w:t xml:space="preserve">Câţi clovni au venit să îi distreze pe copii de ziua lor? Formează grupa clovnilor care stau în mâini. Colorează-i pe cei care îţi plac mai mult.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60655</wp:posOffset>
            </wp:positionV>
            <wp:extent cx="1037590" cy="149479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60655</wp:posOffset>
            </wp:positionV>
            <wp:extent cx="1200785" cy="14859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160655</wp:posOffset>
            </wp:positionV>
            <wp:extent cx="1037590" cy="14947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46355</wp:posOffset>
            </wp:positionV>
            <wp:extent cx="1028700" cy="149479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99695</wp:posOffset>
            </wp:positionV>
            <wp:extent cx="991870" cy="13042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419225</wp:posOffset>
            </wp:positionV>
            <wp:extent cx="1200785" cy="14859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524635</wp:posOffset>
            </wp:positionV>
            <wp:extent cx="1085215" cy="148590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1410335</wp:posOffset>
            </wp:positionV>
            <wp:extent cx="1143000" cy="15328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1419225</wp:posOffset>
            </wp:positionV>
            <wp:extent cx="1143000" cy="153289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 Desenează un tablou pentru un prieten din România. Arată-i prin desen cum este Belgia.  Lipeşte poza ta în medalion.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219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210820</wp:posOffset>
                      </wp:positionV>
                      <wp:extent cx="1790700" cy="2247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22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8.15pt;margin-top:16.6pt;width:140.95pt;height:17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ro-RO"/>
    </w:rPr>
  </w:style>
  <w:style w:type="character" w:styleId="PieddepageCar">
    <w:name w:val="Pied de page Car"/>
    <w:basedOn w:val="Policepardfau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jpe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4:00Z</dcterms:created>
  <dc:creator>----------</dc:creator>
  <dc:description/>
  <dc:language>en-US</dc:language>
  <cp:lastModifiedBy>galanconstantin@hotmail.com</cp:lastModifiedBy>
  <dcterms:modified xsi:type="dcterms:W3CDTF">2020-06-02T12:35:00Z</dcterms:modified>
  <cp:revision>3</cp:revision>
  <dc:subject/>
  <dc:title>Data……………………</dc:title>
</cp:coreProperties>
</file>